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EW STUDENT APPLICATION 2024-2025 Grade in September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's Legal Family Name</w:t>
        <w:tab/>
        <w:tab/>
        <w:tab/>
        <w:t>Legal First Name</w:t>
        <w:tab/>
        <w:tab/>
        <w:tab/>
        <w:t>Legal Middle Name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's Usual Family Name</w:t>
        <w:tab/>
        <w:tab/>
        <w:t>Usual First Name</w:t>
        <w:tab/>
        <w:tab/>
        <w:tab/>
        <w:t>Usual Middle Name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of Birth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Male </w:t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  Female 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HN #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Year /Month /Day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e of Birth</w:t>
        <w:tab/>
        <w:tab/>
        <w:tab/>
        <w:tab/>
        <w:tab/>
        <w:tab/>
        <w:tab/>
        <w:t>Citizen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imary Language Spoken In The Home  </w:t>
        <w:tab/>
        <w:t xml:space="preserve">English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th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's Name</w:t>
        <w:tab/>
        <w:tab/>
        <w:tab/>
        <w:tab/>
        <w:tab/>
        <w:t>Religion</w:t>
        <w:tab/>
        <w:tab/>
        <w:tab/>
        <w:tab/>
        <w:t>Citizenship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Mother's Name</w:t>
        <w:tab/>
        <w:tab/>
        <w:tab/>
        <w:tab/>
        <w:t>Religion</w:t>
        <w:tab/>
        <w:tab/>
        <w:tab/>
        <w:tab/>
        <w:t>Citizenship</w:t>
        <w:tab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’ Addres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’ Email _____________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 Numb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Postal Code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Number 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's Religion:  _____________________________________________</w:t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rish and City of Baptism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rish you attend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declare that I am a legal resident of British Columbia currently residing at the address on this application. I understand that this is only an application and does not constitute registr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arent or Guardian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How did you hear about our school?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  <w:t>St. James &amp; St. Ann’s Catholic School</w:t>
    </w:r>
  </w:p>
  <w:p>
    <w:pPr>
      <w:pStyle w:val="Header"/>
      <w:ind w:left="1440" w:hanging="0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2767 Townline Road, Abbotsford, B.C., V2T 5E1</w:t>
    </w:r>
  </w:p>
  <w:p>
    <w:pPr>
      <w:pStyle w:val="Header"/>
      <w:ind w:left="1440" w:hanging="0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Website:  stjameselementary.ca  Telephone:  (604) 852-1788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915785" cy="0"/>
              <wp:effectExtent l="0" t="38100" r="0" b="3810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9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544.5pt,8.3pt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4:58:00Z</dcterms:created>
  <dc:creator>St. James Elementary School</dc:creator>
  <dc:description/>
  <cp:keywords/>
  <dc:language>en-US</dc:language>
  <cp:lastModifiedBy/>
  <cp:lastPrinted>2023-01-11T13:55:00Z</cp:lastPrinted>
  <dcterms:modified xsi:type="dcterms:W3CDTF">2023-11-15T18:53:00Z</dcterms:modified>
  <cp:revision>6</cp:revision>
  <dc:subject/>
  <dc:title>APPLICATION FOR REGISTRATION</dc:title>
</cp:coreProperties>
</file>