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New Student Application 2023-2024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sz w:val="24"/>
        </w:rPr>
        <w:t>Welcome to St. James and St. Ann’s Catholic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James and St. Ann’s Catholic School is sponsored on behalf of the Archdiocese of Vancouver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Ann’s Parish, 33333 Mayfair Avenue, Abbotsford, B.C.  V2S 1P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James Parish, 2777 Townline Road, Abbotsford, B.C. V2T 5E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s. Joachim and Ann Parish, 2827 273 Street, Aldergrove, B.C.  V4W 2T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Joseph’s Parish, 32550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, Mission, B.C.  V2V 2B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. James and St. Ann’s Catholic School provides education for students from Kindergarten to Grad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s must submit both an application package and a registration package prior to admittance.  Upon receipt and review of completed applications, and a family interview, registration packages will be made available to students who meet requirements.  Late applications may be accepted if space is available and will be processed in du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Step 1: 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applications must include the following documentation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d Application Form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Proof of Citizenship (Birth Certificate / Landed Immigran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arent Legal Residency Document (including parent’s legal documentation) </w:t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ptismal Certific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$50.00 Application Fee per student to a max of $100.00 per family (non-refundable- -cash/chequ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hild’s most recent report card (not applicable for Kindergarten appl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Please read and familiarize yourselves with the admission guidelines and payment terms policy included with the application pack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ease note that completed Application Packages must be returned to St. James and St. Ann’s School no later than </w:t>
      </w:r>
      <w:r>
        <w:rPr>
          <w:b/>
          <w:color w:val="000000"/>
          <w:sz w:val="24"/>
        </w:rPr>
        <w:t>Friday, February 24, 2023</w:t>
      </w:r>
      <w:r>
        <w:rPr>
          <w:b/>
          <w:sz w:val="24"/>
        </w:rPr>
        <w:t xml:space="preserve"> </w:t>
      </w:r>
      <w:r>
        <w:rPr>
          <w:sz w:val="24"/>
        </w:rPr>
        <w:t>to be considered part of the regular application cycle for September 2023.  Late Application Packages will be accepted and processed as time permits. An accepted application does not guarantee admi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ep 2:  Family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s/Guardians and their child(ren) are required to meet with the Archbishop’s Representative, the Principal and a representative from the REC (if available) for an informational interview.  The interview will be scheduled by the school office as applications are reviewed, usually in the first week of </w:t>
      </w:r>
      <w:r>
        <w:rPr>
          <w:rFonts w:cs="Arial" w:ascii="Arial" w:hAnsi="Arial"/>
          <w:b/>
          <w:color w:val="000000"/>
        </w:rPr>
        <w:t>March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</w:rPr>
        <w:t xml:space="preserve"> The Pastor’s Authorization Form must be signed by your pastor and brought to the intervie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 3:  Registration</w:t>
      </w:r>
    </w:p>
    <w:p>
      <w:pPr>
        <w:pStyle w:val="Normal"/>
        <w:rPr/>
      </w:pPr>
      <w:r>
        <w:rPr>
          <w:rFonts w:cs="Arial" w:ascii="Arial" w:hAnsi="Arial"/>
        </w:rPr>
        <w:t xml:space="preserve">A Registration package will be distributed to applicants once applications have been approved. Please return completed registration forms and applicable fees to St. James and St. Ann’s School no later than </w:t>
      </w:r>
      <w:r>
        <w:rPr>
          <w:rFonts w:cs="Arial" w:ascii="Arial" w:hAnsi="Arial"/>
          <w:color w:val="000000"/>
        </w:rPr>
        <w:t>Monday, April 3, 2023.</w:t>
      </w:r>
      <w:r>
        <w:rPr>
          <w:rFonts w:cs="Arial" w:ascii="Arial" w:hAnsi="Arial"/>
        </w:rPr>
        <w:t xml:space="preserve"> Once we have processed your Registration Package, your child will be considered registered at St. James and St. Ann’s school.</w:t>
      </w:r>
    </w:p>
    <w:sectPr>
      <w:headerReference w:type="default" r:id="rId2"/>
      <w:type w:val="nextPage"/>
      <w:pgSz w:w="12240" w:h="15840"/>
      <w:pgMar w:left="576" w:right="14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                                </w:t>
    </w:r>
    <w:r>
      <w:rPr>
        <w:rFonts w:cs="Arial" w:ascii="Arial" w:hAnsi="Arial"/>
        <w:b/>
        <w:i/>
      </w:rPr>
      <w:t>St. James &amp; St. Ann’s Catholic School</w:t>
    </w:r>
  </w:p>
  <w:p>
    <w:pPr>
      <w:pStyle w:val="Header"/>
      <w:ind w:left="1440" w:hanging="0"/>
      <w:jc w:val="center"/>
      <w:rPr/>
    </w:pPr>
    <w:r>
      <w:rPr>
        <w:rFonts w:eastAsia="Arial" w:cs="Arial" w:ascii="Arial" w:hAnsi="Arial"/>
      </w:rPr>
      <w:t xml:space="preserve">                                                    </w:t>
    </w:r>
    <w:r>
      <w:rPr>
        <w:rFonts w:cs="Arial" w:ascii="Arial" w:hAnsi="Arial"/>
      </w:rPr>
      <w:t>2767 Townline Road, Abbotsford, B.C., V2T 5E1</w:t>
    </w:r>
  </w:p>
  <w:p>
    <w:pPr>
      <w:pStyle w:val="Header"/>
      <w:ind w:left="1440" w:hanging="0"/>
      <w:jc w:val="center"/>
      <w:rPr/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Website:  stjameselementary.ca  Telephone:  (604) 852-1788  </w:t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2070</wp:posOffset>
              </wp:positionH>
              <wp:positionV relativeFrom="paragraph">
                <wp:posOffset>193040</wp:posOffset>
              </wp:positionV>
              <wp:extent cx="6838315" cy="0"/>
              <wp:effectExtent l="635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15.2pt" to="542.5pt,15.2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4:48:00Z</dcterms:created>
  <dc:creator>Reception</dc:creator>
  <dc:description/>
  <cp:keywords/>
  <dc:language>en-US</dc:language>
  <cp:lastModifiedBy/>
  <cp:lastPrinted>2014-01-29T10:09:00Z</cp:lastPrinted>
  <dcterms:modified xsi:type="dcterms:W3CDTF">2023-01-18T18:04:00Z</dcterms:modified>
  <cp:revision>6</cp:revision>
  <dc:subject/>
  <dc:title>Application 2008 – 2009</dc:title>
</cp:coreProperties>
</file>